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R: Explanation Variation in Profit after tax in Quarter IV.2016 in Audited Financial Statement 2016 year on year</w:t>
      </w:r>
    </w:p>
    <w:p>
      <w:pPr>
        <w:pStyle w:val="Normal"/>
        <w:rPr/>
      </w:pPr>
      <w:r>
        <w:rPr/>
        <w:t xml:space="preserve">On 14 Mar 2017, the Vinaconex Investment and Tourism Development Joint Stock Company explained the variation in profit after tax in Quarter IV/2016 in the Audited Financial Statement 2016 year on year as follows: </w:t>
      </w:r>
    </w:p>
    <w:tbl>
      <w:tblPr>
        <w:tblW w:w="9415" w:type="dxa"/>
        <w:jc w:val="left"/>
        <w:tblInd w:w="-113" w:type="dxa"/>
        <w:tblLayout w:type="fixed"/>
        <w:tblCellMar>
          <w:top w:w="0" w:type="dxa"/>
          <w:left w:w="108" w:type="dxa"/>
          <w:bottom w:w="0" w:type="dxa"/>
          <w:right w:w="108" w:type="dxa"/>
        </w:tblCellMar>
      </w:tblPr>
      <w:tblGrid>
        <w:gridCol w:w="3978"/>
        <w:gridCol w:w="1118"/>
        <w:gridCol w:w="2141"/>
        <w:gridCol w:w="21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Targe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od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Quarter IV/201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Quarter IV/20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1. Revenue from sale of goods and rendering of service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0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25,701,189,17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3,612,316,65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2. Revenue deduction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0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3. Net revenu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25,701,189,17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3,612,316,65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4. Cost of goods sol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194,089,12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86,315,69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5. Gross profit of sales and service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0,057,100,04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626,001,04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6. Revenue from financial activitie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83,648,44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35,155,33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7. Financial co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5,501,50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5,085,608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In which: Cost of borrowing intere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3,500,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5,833,33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8. Cost of sale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2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141,096,15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603,129,35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9. Administrative co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620,926,46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6,976,732,24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10. Net operating profit from business activities (30=20+(21-22)-24-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873,224,37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693,790,83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1. Other income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112,768,6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3,410,529,36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2. Other co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3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269,705,57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207,775,14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13. Other profi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843,063,03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14. Loss in the affiliated companie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4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 xml:space="preserve">15. Total accounted pre-tax profi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2,716,287,40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7,508,963,39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16. Current corporate income tax charg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5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7. Deferred corporate income tax charg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5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18. After-tax profit (60 = 50 – 51 – 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2,716,287,40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7,508,963,39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b/>
              </w:rPr>
              <w:t>19. Basic earnings per sha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7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77.0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213.08</w:t>
            </w:r>
          </w:p>
        </w:tc>
      </w:tr>
    </w:tbl>
    <w:p>
      <w:pPr>
        <w:pStyle w:val="Normal"/>
        <w:rPr/>
      </w:pPr>
      <w:r>
        <w:rPr/>
      </w:r>
    </w:p>
    <w:p>
      <w:pPr>
        <w:pStyle w:val="Normal"/>
        <w:rPr/>
      </w:pPr>
      <w:r>
        <w:rPr/>
        <w:t xml:space="preserve">The business operation result in 2016 of the Vinacotex – ITC in the Audited Financial Statement has a variation of 10% compared with that in 2015 as follows: </w:t>
      </w:r>
    </w:p>
    <w:p>
      <w:pPr>
        <w:pStyle w:val="Normal"/>
        <w:rPr/>
      </w:pPr>
      <w:r>
        <w:rPr/>
        <w:t>1. Revenue from sales and Profit from financial activities in 2016n decreased year on year since:</w:t>
      </w:r>
    </w:p>
    <w:p>
      <w:pPr>
        <w:pStyle w:val="Normal"/>
        <w:rPr/>
      </w:pPr>
      <w:r>
        <w:rPr/>
        <w:t>In 2016, the market of real estate has made progress but the resort sector in real estate has get any clear recovery. In other hand, other projects of infrastructure like the project of Improving and Adjusting the route across Cat Ba island have not been completed. The attraction for capital into those projects is low, which created difficulties for the company in attracting investors.</w:t>
      </w:r>
    </w:p>
    <w:p>
      <w:pPr>
        <w:pStyle w:val="Normal"/>
        <w:rPr/>
      </w:pPr>
      <w:r>
        <w:rPr/>
        <w:t>2. Other incomes and Other profit in 2016 increased compared with that in 2015 since the company has successfully transferred the Holiday View Hotel in 2016.</w:t>
      </w:r>
    </w:p>
    <w:p>
      <w:pPr>
        <w:pStyle w:val="Normal"/>
        <w:rPr/>
      </w:pPr>
      <w:r>
        <w:rPr/>
        <w:t>We guarantee the accuracy of the above information and take all of the legal responsibilities for the announced content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3:00Z</dcterms:created>
  <dc:creator>Willy nilly</dc:creator>
  <dc:description/>
  <cp:keywords/>
  <dc:language>en-US</dc:language>
  <cp:lastModifiedBy>Willy nilly</cp:lastModifiedBy>
  <dcterms:modified xsi:type="dcterms:W3CDTF">2017-03-20T02:00:00Z</dcterms:modified>
  <cp:revision>4</cp:revision>
  <dc:subject/>
  <dc:title/>
</cp:coreProperties>
</file>